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w w:val="95"/>
          <w:sz w:val="28"/>
          <w:szCs w:val="28"/>
        </w:rPr>
        <w:t>附件</w:t>
      </w:r>
      <w:r>
        <w:rPr>
          <w:rFonts w:cs="宋体;SimSun" w:ascii="宋体;SimSun" w:hAnsi="宋体;SimSun"/>
          <w:w w:val="95"/>
          <w:sz w:val="28"/>
          <w:szCs w:val="28"/>
        </w:rPr>
        <w:t xml:space="preserve">1  </w:t>
      </w:r>
      <w:r>
        <w:rPr>
          <w:rFonts w:cs="宋体;SimSun" w:ascii="宋体;SimSun" w:hAnsi="宋体;SimSun"/>
          <w:b/>
          <w:bCs/>
          <w:w w:val="95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89"/>
        <w:jc w:val="center"/>
        <w:rPr/>
      </w:pPr>
      <w:r>
        <w:rPr/>
        <w:t>大厂回族自治县</w:t>
      </w:r>
      <w:r>
        <w:rPr/>
        <w:t>2024</w:t>
      </w:r>
      <w:r>
        <w:rPr/>
        <w:t>年事业单位公开招聘岗位信息表</w:t>
      </w:r>
    </w:p>
    <w:tbl>
      <w:tblPr>
        <w:tblW w:w="15882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718"/>
        <w:gridCol w:w="668"/>
        <w:gridCol w:w="763"/>
        <w:gridCol w:w="696"/>
        <w:gridCol w:w="682"/>
        <w:gridCol w:w="913"/>
        <w:gridCol w:w="3218"/>
        <w:gridCol w:w="423"/>
        <w:gridCol w:w="4309"/>
        <w:gridCol w:w="1510"/>
      </w:tblGrid>
      <w:tr>
        <w:trPr>
          <w:trHeight w:val="493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w w:val="95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5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w w:val="95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5"/>
                <w:szCs w:val="21"/>
              </w:rPr>
              <w:t>部门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w w:val="95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单位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形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w w:val="95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w w:val="95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w w:val="95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w w:val="95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w w:val="95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岗位条件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咨询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w w:val="95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</w:p>
        </w:tc>
      </w:tr>
      <w:tr>
        <w:trPr>
          <w:trHeight w:val="38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w w:val="9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5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条件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委组织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部人事档案管理中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事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101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</w:rPr>
              <w:t>政治学类、马克思主义理论类、新闻传播学类、中国语言文学</w:t>
            </w:r>
            <w:r>
              <w:rPr>
                <w:rStyle w:val="Font31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学士及以上学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6-8822710</w:t>
            </w:r>
          </w:p>
        </w:tc>
      </w:tr>
      <w:tr>
        <w:trPr>
          <w:trHeight w:val="59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委组织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域名服务中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事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102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学士及以上学位，限高校毕业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6-8822213</w:t>
            </w:r>
          </w:p>
        </w:tc>
      </w:tr>
      <w:tr>
        <w:trPr>
          <w:trHeight w:val="59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政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商促进中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事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201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类、金融学类、工商管理类、物流管理与工程类、外国语言文学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，学士及以上学位，限高校毕业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6-8858886</w:t>
            </w:r>
          </w:p>
        </w:tc>
      </w:tr>
      <w:tr>
        <w:trPr>
          <w:trHeight w:val="11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政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商促进中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事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202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类、金融学类、工商管理类、物流管理与工程类、外国语言文学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学历，学士及以上学位，定向招聘服务基层项目人员、服务冬奥大学生志愿者、服务冬残奥大学生志愿者、退役大学生士兵和驻廊部队随军家属、残疾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6-8858886</w:t>
            </w:r>
          </w:p>
        </w:tc>
      </w:tr>
      <w:tr>
        <w:trPr>
          <w:trHeight w:val="62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调查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事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301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专业、应用统计学专业、会计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学士及以上学位，限高校毕业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6-8822594</w:t>
            </w:r>
          </w:p>
        </w:tc>
      </w:tr>
      <w:tr>
        <w:trPr>
          <w:trHeight w:val="6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办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务服务热线中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事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401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门类、工学门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学士及以上学位，限高校毕业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6-8822214</w:t>
            </w:r>
          </w:p>
        </w:tc>
      </w:tr>
      <w:tr>
        <w:trPr>
          <w:trHeight w:val="65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急管理综合行政执法大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事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501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学士及以上学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6-8858919</w:t>
            </w:r>
          </w:p>
        </w:tc>
      </w:tr>
      <w:tr>
        <w:trPr>
          <w:trHeight w:val="116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监管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（医疗器械不良事件、药物滥用）监测中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事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专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601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类、药学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，学士及以上学位，限高校毕业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6-8850985</w:t>
            </w:r>
          </w:p>
        </w:tc>
      </w:tr>
      <w:tr>
        <w:trPr>
          <w:trHeight w:val="72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监管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检验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事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专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602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，学士及以上学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6-8850985</w:t>
            </w:r>
          </w:p>
        </w:tc>
      </w:tr>
      <w:tr>
        <w:trPr>
          <w:trHeight w:val="432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w w:val="95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5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5"/>
                <w:szCs w:val="21"/>
              </w:rPr>
              <w:t>部门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单位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形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岗位条件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咨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</w:p>
        </w:tc>
      </w:tr>
      <w:tr>
        <w:trPr>
          <w:trHeight w:val="52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条件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审批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服务中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事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专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70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类、经济学类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，学士及以上学位，限高校毕业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6-8836060</w:t>
            </w:r>
          </w:p>
        </w:tc>
      </w:tr>
      <w:tr>
        <w:trPr>
          <w:trHeight w:val="69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审批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资源交易中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事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70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类、经济学类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，学士及以上学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6-8836060</w:t>
            </w:r>
          </w:p>
        </w:tc>
      </w:tr>
      <w:tr>
        <w:trPr>
          <w:trHeight w:val="72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农村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检测中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事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专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80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门类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学士及以上学位，限高校毕业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6-8958370</w:t>
            </w:r>
          </w:p>
        </w:tc>
      </w:tr>
      <w:tr>
        <w:trPr>
          <w:trHeight w:val="7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农村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综合行政执法大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事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专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80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类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学士及以上学位，限高校毕业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6-8958370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建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救指挥中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事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专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90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专业、中西医临床医学专业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学士及以上学位，具有执业医师资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6-8958055</w:t>
            </w:r>
          </w:p>
        </w:tc>
      </w:tr>
      <w:tr>
        <w:trPr>
          <w:trHeight w:val="6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保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稽核服务中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事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00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门类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学士及以上学位，限高校毕业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6-8366688</w:t>
            </w:r>
          </w:p>
        </w:tc>
      </w:tr>
      <w:tr>
        <w:trPr>
          <w:trHeight w:val="62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建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建设服务中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事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10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类、土木类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学士及以上学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6-8822724</w:t>
            </w:r>
          </w:p>
        </w:tc>
      </w:tr>
      <w:tr>
        <w:trPr>
          <w:trHeight w:val="8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改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服务中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事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20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类、金融学类、工商管理类、计算机类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学士及以上学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6-8930097</w:t>
            </w:r>
          </w:p>
        </w:tc>
      </w:tr>
      <w:tr>
        <w:trPr>
          <w:trHeight w:val="110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和社会保障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敬老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事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30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学士及以上学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6-882287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6-8930655</w:t>
            </w:r>
          </w:p>
        </w:tc>
      </w:tr>
      <w:tr>
        <w:trPr>
          <w:trHeight w:val="13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和社会保障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殡葬管理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30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学士及以上学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6-882287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6-8930655</w:t>
            </w:r>
          </w:p>
        </w:tc>
      </w:tr>
    </w:tbl>
    <w:p>
      <w:pPr>
        <w:pStyle w:val="Normal"/>
        <w:spacing w:lineRule="exact" w:line="80"/>
        <w:ind w:firstLine="605"/>
        <w:jc w:val="left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eastAsia="仿宋" w:cs="仿宋" w:ascii="仿宋" w:hAnsi="仿宋"/>
          <w:w w:val="95"/>
          <w:sz w:val="32"/>
          <w:szCs w:val="32"/>
        </w:rPr>
      </w:r>
    </w:p>
    <w:tbl>
      <w:tblPr>
        <w:tblW w:w="15757" w:type="dxa"/>
        <w:jc w:val="left"/>
        <w:tblInd w:w="-2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1"/>
        <w:gridCol w:w="1756"/>
        <w:gridCol w:w="720"/>
        <w:gridCol w:w="720"/>
        <w:gridCol w:w="1035"/>
        <w:gridCol w:w="585"/>
        <w:gridCol w:w="825"/>
        <w:gridCol w:w="1170"/>
        <w:gridCol w:w="6270"/>
        <w:gridCol w:w="1485"/>
      </w:tblGrid>
      <w:tr>
        <w:trPr>
          <w:trHeight w:val="44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岗位条件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咨询电话</w:t>
            </w:r>
          </w:p>
        </w:tc>
      </w:tr>
      <w:tr>
        <w:trPr>
          <w:trHeight w:val="36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和体育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立寄宿制学校（初中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4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学士及以上学位，具有初中及以上学段语文教师资格证，限高校毕业生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6-5276092</w:t>
            </w:r>
          </w:p>
        </w:tc>
      </w:tr>
      <w:tr>
        <w:trPr>
          <w:trHeight w:val="7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和体育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立寄宿制学校（初中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4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学士及以上学位，具有初中及以上学段数学教师资格证，限高校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6-5276092</w:t>
            </w:r>
          </w:p>
        </w:tc>
      </w:tr>
      <w:tr>
        <w:trPr>
          <w:trHeight w:val="6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和体育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立寄宿制学校（初中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4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学士及以上学位，具有初中及以上学段英语教师资格证，限高校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6-5276092</w:t>
            </w:r>
          </w:p>
        </w:tc>
      </w:tr>
      <w:tr>
        <w:trPr>
          <w:trHeight w:val="7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和体育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各庄镇田各庄学校（初中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5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学士及以上学位，具有初中及以上学段语文教师资格证， 限高校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6-5276092</w:t>
            </w:r>
          </w:p>
        </w:tc>
      </w:tr>
      <w:tr>
        <w:trPr>
          <w:trHeight w:val="6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和体育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各庄镇田各庄学校（初中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学士及以上学位，具有初中及以上学段语文教师资格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6-5276092</w:t>
            </w:r>
          </w:p>
        </w:tc>
      </w:tr>
      <w:tr>
        <w:trPr>
          <w:trHeight w:val="9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和体育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各庄镇田各庄学校（初中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学士及以上学位，具有初中及以上学段语文教师资格证， 限具有廊坊市域内各类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相应学科教学工作经历，且目前仍在一线教学人员报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6-5276092</w:t>
            </w:r>
          </w:p>
        </w:tc>
      </w:tr>
      <w:tr>
        <w:trPr>
          <w:trHeight w:val="63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和体育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各庄镇田各庄学校（初中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5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学士及以上学位，具有初中及以上学段数学教师资格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6-5276092</w:t>
            </w:r>
          </w:p>
        </w:tc>
      </w:tr>
      <w:tr>
        <w:trPr>
          <w:trHeight w:val="90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和体育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各庄镇田各庄学校（初中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5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学士及以上学位，具有初中及以上学段数学教师资格证，限具有廊坊市域内各类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相应学科教学工作经历，且目前仍在一线教学人员报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6-5276092</w:t>
            </w:r>
          </w:p>
        </w:tc>
      </w:tr>
      <w:tr>
        <w:trPr>
          <w:trHeight w:val="7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和体育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各庄镇田各庄学校（初中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5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学士及以上学位，具有初中及以上学段英语教师资格证，限高校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6-5276092</w:t>
            </w:r>
          </w:p>
        </w:tc>
      </w:tr>
      <w:tr>
        <w:trPr>
          <w:trHeight w:val="82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和体育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各庄镇田各庄学校（初中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5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学士及以上学位，具有初中及以上学段英语教师资格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6-5276092</w:t>
            </w:r>
          </w:p>
        </w:tc>
      </w:tr>
      <w:tr>
        <w:trPr>
          <w:trHeight w:val="45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岗位条件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咨询电话</w:t>
            </w:r>
          </w:p>
        </w:tc>
      </w:tr>
      <w:tr>
        <w:trPr>
          <w:trHeight w:val="46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和体育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各庄镇田各庄学校（初中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5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学士及以上学位，具有初中及以上学段英语教师资格证， 限具有廊坊市域内各类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相应学科教学工作经历，且目前仍在一线教学人员报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6-5276092</w:t>
            </w:r>
          </w:p>
        </w:tc>
      </w:tr>
      <w:tr>
        <w:trPr>
          <w:trHeight w:val="87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和体育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各庄镇田各庄学校（初中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5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学士及以上学位，具有初中及以上学段生物教师资格证，限高校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6-5276092</w:t>
            </w:r>
          </w:p>
        </w:tc>
      </w:tr>
      <w:tr>
        <w:trPr>
          <w:trHeight w:val="72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和体育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各庄镇田各庄学校（初中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5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学士及以上学位，具有初中及以上学段地理教师资格证，限高校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6-5276092</w:t>
            </w:r>
          </w:p>
        </w:tc>
      </w:tr>
      <w:tr>
        <w:trPr>
          <w:trHeight w:val="7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和体育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各庄镇田各庄学校（初中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5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学士及以上学位，具有初中及以上学段化学教师资格证，限高校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6-5276092</w:t>
            </w:r>
          </w:p>
        </w:tc>
      </w:tr>
      <w:tr>
        <w:trPr>
          <w:trHeight w:val="7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和体育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各庄镇田各庄学校（初中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5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学士及以上学位，具有初中及以上学段物理教师资格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6-5276092</w:t>
            </w:r>
          </w:p>
        </w:tc>
      </w:tr>
      <w:tr>
        <w:trPr>
          <w:trHeight w:val="9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和体育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各庄镇田各庄学校（初中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5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学士及以上学位，具有初中及以上学段历史教师资格证，定向招聘服务基层项目人员、服务冬奥大学生志愿者、服务冬残奥大学生志愿者、退役大学生士兵和驻廊部队随军家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6-5276092</w:t>
            </w:r>
          </w:p>
        </w:tc>
      </w:tr>
      <w:tr>
        <w:trPr>
          <w:trHeight w:val="9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和体育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各庄镇田各庄学校（初中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5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学士及以上学位，具有初中及以上学段道德与法治教师资格证，定向招聘服务基层项目人员、服务冬奥大学生志愿者、服务冬残奥大学生志愿者、退役大学生士兵和驻廊部队随军家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6-5276092</w:t>
            </w:r>
          </w:p>
        </w:tc>
      </w:tr>
      <w:tr>
        <w:trPr>
          <w:trHeight w:val="102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和体育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各庄镇田各庄学校（初中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体育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5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学士及以上学位，具有初中及以上学段体育教师资格证，定向招聘服务基层项目人员、服务冬奥大学生志愿者、服务冬残奥大学生志愿者、退役大学生士兵和驻廊部队随军家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6-5276092</w:t>
            </w:r>
          </w:p>
        </w:tc>
      </w:tr>
      <w:tr>
        <w:trPr>
          <w:trHeight w:val="84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和体育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立寄宿制学校（小学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6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学士及以上学位，具有小学及以上学段语文教师资格证，限高校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6-5276092</w:t>
            </w:r>
          </w:p>
        </w:tc>
      </w:tr>
      <w:tr>
        <w:trPr>
          <w:trHeight w:val="48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岗位条件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咨询电话</w:t>
            </w:r>
          </w:p>
        </w:tc>
      </w:tr>
      <w:tr>
        <w:trPr>
          <w:trHeight w:val="42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和体育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各庄镇田各庄学校（小学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7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学士及以上学位，具有小学及以上学段语文教师资格证，限高校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6-5276092</w:t>
            </w:r>
          </w:p>
        </w:tc>
      </w:tr>
      <w:tr>
        <w:trPr>
          <w:trHeight w:val="6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和体育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各庄镇田各庄学校（小学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7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学士及以上学位，具有小学及以上学段语文教师资格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6-5276092</w:t>
            </w:r>
          </w:p>
        </w:tc>
      </w:tr>
      <w:tr>
        <w:trPr>
          <w:trHeight w:val="9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和体育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各庄镇田各庄学校（小学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7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学士及以上学位，具有小学及以上学段语文教师资格证， 限具有廊坊市域内各类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相应学科教学工作经历，且目前仍在一线教学人员报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6-5276092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和体育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各庄镇田各庄学校（小学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7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学士及以上学位，具有小学及以上学段数学教师资格证，限高校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6-5276092</w:t>
            </w:r>
          </w:p>
        </w:tc>
      </w:tr>
      <w:tr>
        <w:trPr>
          <w:trHeight w:val="74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和体育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各庄镇田各庄学校（小学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7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学士及以上学位，具有小学及以上学段英语教师资格证，限高校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6-5276092</w:t>
            </w:r>
          </w:p>
        </w:tc>
      </w:tr>
      <w:tr>
        <w:trPr>
          <w:trHeight w:val="9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和体育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各庄镇田各庄学校（小学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美术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7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学士及以上学位，具有小学及以上学段美术教师资格证， 限具有廊坊市域内各类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相应学科教学工作经历，且目前仍在一线教学人员报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6-5276092</w:t>
            </w:r>
          </w:p>
        </w:tc>
      </w:tr>
      <w:tr>
        <w:trPr>
          <w:trHeight w:val="9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和体育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各庄镇田各庄学校（小学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美术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7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学士及以上学位，具有小学及以上学段美术教师资格证， 定向招聘服务基层项目人员、服务冬奥大学生志愿者、服务冬残奥大学生志愿者、退役大学生士兵和驻廊部队随军家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6-5276092</w:t>
            </w:r>
          </w:p>
        </w:tc>
      </w:tr>
      <w:tr>
        <w:trPr>
          <w:trHeight w:val="10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和体育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各庄镇田各庄学校（小学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体育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7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学士及以上学位，具有小学及以上学段体育教师资格证， 限具有廊坊市域内各类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相应学科教学工作经历，且目前仍在一线教学人员报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6-5276092</w:t>
            </w:r>
          </w:p>
        </w:tc>
      </w:tr>
      <w:tr>
        <w:trPr>
          <w:trHeight w:val="10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和体育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各庄镇田各庄学校（小学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体育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7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学士及以上学位，具有小学及以上学段体育教师资格证， 定向招聘服务基层项目人员、服务冬奥大学生志愿者、服务冬残奥大学生志愿者、退役大学生士兵和驻廊部队随军家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6-5276092</w:t>
            </w:r>
          </w:p>
        </w:tc>
      </w:tr>
      <w:tr>
        <w:trPr>
          <w:trHeight w:val="45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岗位条件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咨询电话</w:t>
            </w:r>
          </w:p>
        </w:tc>
      </w:tr>
      <w:tr>
        <w:trPr>
          <w:trHeight w:val="43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和体育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各庄镇田各庄学校（小学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音乐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7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学士及以上学位，具有小学及以上学段音乐教师资格证， 定向招聘服务基层项目人员、服务冬奥大学生志愿者、服务冬残奥大学生志愿者、退役大学生士兵和驻廊部队随军家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6-5276092</w:t>
            </w:r>
          </w:p>
        </w:tc>
      </w:tr>
      <w:tr>
        <w:trPr>
          <w:trHeight w:val="94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和体育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各庄镇田各庄学校（小学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音乐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7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学士及以上学位，具有小学及以上学段音乐教师资格证， 限具有廊坊市域内各类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相应学科教学工作经历，且目前仍在一线教学人员报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6-5276092</w:t>
            </w:r>
          </w:p>
        </w:tc>
      </w:tr>
      <w:tr>
        <w:trPr>
          <w:trHeight w:val="61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和体育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各庄镇八百户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8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学士及以上学位，具有小学及以上学段语文教师资格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6-5276092</w:t>
            </w:r>
          </w:p>
        </w:tc>
      </w:tr>
      <w:tr>
        <w:trPr>
          <w:trHeight w:val="5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和体育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各庄镇八百户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8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学士及以上学位，具有小学及以上学段数学教师资格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6-5276092</w:t>
            </w:r>
          </w:p>
        </w:tc>
      </w:tr>
      <w:tr>
        <w:trPr>
          <w:trHeight w:val="64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和体育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各庄镇八百户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8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学士及以上学位，具有小学及以上学段英语教师资格证， 限高校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6-5276092</w:t>
            </w:r>
          </w:p>
        </w:tc>
      </w:tr>
      <w:tr>
        <w:trPr>
          <w:trHeight w:val="86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和体育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各庄镇谭台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9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学士及以上学位，具有小学及以上学段数学教师资格证， 限具有廊坊市域内各类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相应学科教学工作经历，且目前仍在一线教学人员报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6-5276092</w:t>
            </w:r>
          </w:p>
        </w:tc>
      </w:tr>
      <w:tr>
        <w:trPr>
          <w:trHeight w:val="5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和体育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各庄镇冯兰庄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学士及以上学位，具有小学及以上学段英语教师资格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6-5276092</w:t>
            </w:r>
          </w:p>
        </w:tc>
      </w:tr>
      <w:tr>
        <w:trPr>
          <w:trHeight w:val="8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和体育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各庄镇双臼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学士及以上学位，具有小学及以上学段英语教师资格证， 限具有廊坊市域内各类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相应学科教学工作经历，且目前仍在一线教学人员报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6-5276092</w:t>
            </w:r>
          </w:p>
        </w:tc>
      </w:tr>
      <w:tr>
        <w:trPr>
          <w:trHeight w:val="61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和体育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各庄镇邵府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学士及以上学位，具有小学及以上学段语文教师资格证，限高校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6-5276092</w:t>
            </w:r>
          </w:p>
        </w:tc>
      </w:tr>
      <w:tr>
        <w:trPr>
          <w:trHeight w:val="81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和体育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各庄镇大东关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3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学士及以上学位，具有小学及以上学段语文教师资格证， 限具有廊坊市域内各类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相应学科教学工作经历，且目前仍在一线教学人员报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6-5276092</w:t>
            </w:r>
          </w:p>
        </w:tc>
      </w:tr>
    </w:tbl>
    <w:p>
      <w:pPr>
        <w:pStyle w:val="Normal"/>
        <w:spacing w:lineRule="exact" w:line="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418" w:footer="992" w:bottom="113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FF0000"/>
      <w:sz w:val="16"/>
      <w:szCs w:val="16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textAlignment w:val="baseline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11:00Z</dcterms:created>
  <dc:creator>干部股</dc:creator>
  <dc:description/>
  <dc:language>en-US</dc:language>
  <cp:lastModifiedBy>lyp20181018@outlook.com</cp:lastModifiedBy>
  <cp:lastPrinted>2024-05-20T16:48:00Z</cp:lastPrinted>
  <dcterms:modified xsi:type="dcterms:W3CDTF">2024-06-21T08:13:00Z</dcterms:modified>
  <cp:revision>3</cp:revision>
  <dc:subject/>
  <dc:title>〔202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B9845847140E59B6EDD79611A89B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