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</w:p>
    <w:tbl>
      <w:tblPr>
        <w:tblStyle w:val="2"/>
        <w:tblW w:w="89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271"/>
        <w:gridCol w:w="977"/>
        <w:gridCol w:w="976"/>
        <w:gridCol w:w="975"/>
        <w:gridCol w:w="977"/>
        <w:gridCol w:w="976"/>
      </w:tblGrid>
      <w:tr>
        <w:trPr>
          <w:trHeight w:val="870" w:hRule="atLeast"/>
        </w:trPr>
        <w:tc>
          <w:tcPr>
            <w:tcW w:w="897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新学期预招聘劳务派遣教师数（初中）</w:t>
            </w:r>
          </w:p>
        </w:tc>
      </w:tr>
      <w:tr>
        <w:trPr>
          <w:trHeight w:val="5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临聘教师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语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店区晋阳街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店区第十一中学校（太原师院附中龙城校区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原市第三十二中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原市学府街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原市第五十一中学校教育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府校区、长风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Style w:val="2"/>
        <w:tblpPr w:vertAnchor="text" w:horzAnchor="page" w:leftFromText="180" w:rightFromText="180" w:tblpX="1615" w:tblpY="474"/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04"/>
        <w:gridCol w:w="849"/>
        <w:gridCol w:w="848"/>
        <w:gridCol w:w="849"/>
        <w:gridCol w:w="849"/>
        <w:gridCol w:w="850"/>
      </w:tblGrid>
      <w:tr>
        <w:trPr>
          <w:trHeight w:val="900" w:hRule="atLeast"/>
        </w:trPr>
        <w:tc>
          <w:tcPr>
            <w:tcW w:w="898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新学期预招聘劳务派遣教师数（小学）</w:t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校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招聘临聘教师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语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店区实验小学校许坦校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店区八一小学校教育集团（八一小学、八一小学平阳校区、八一小学晋阳校区、八一小学龙城校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八一小学长风校区、八一小学晋阳公园校区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店区九一小学校教育集团（九一小学校、九一小学学府校区、九一小学体育路校区、九一小学建设路校区、九一小学碧桂园玖玺台校区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九一小学集团化办学南中环小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九一小学集团化办学东中环小学（山西师范大学附属小学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八一小学集团化办学滨河东路小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店区一中和煦</w:t>
            </w:r>
            <w:bookmarkStart w:id="0" w:name="_GoBack_Copy_1"/>
            <w:bookmarkEnd w:id="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路校区（八一管理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/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7</Words>
  <Characters>444</Characters>
  <CharactersWithSpaces>44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45:00Z</dcterms:created>
  <dc:creator>Administrator</dc:creator>
  <dc:description/>
  <dc:language>en-US</dc:language>
  <cp:lastModifiedBy>尤知酒</cp:lastModifiedBy>
  <dcterms:modified xsi:type="dcterms:W3CDTF">2023-07-12T01:0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4396685B24C809F53C190283967AD_11</vt:lpwstr>
  </property>
  <property fmtid="{D5CDD505-2E9C-101B-9397-08002B2CF9AE}" pid="3" name="KSOProductBuildVer">
    <vt:lpwstr>2052-11.1.0.14309</vt:lpwstr>
  </property>
</Properties>
</file>